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ZGODA  NA  PRZETWARZANIE  DANYCH  OSOBOWYCH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przez Zieleń Miejską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półkę z o.o., z siedzibą w Bielsku-Białej Al. Armii Krajowej 132, w zakresie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miona i nazwiska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umeru PESEL/NIP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umeru telefonu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dresu e-mail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nne (wymienić)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 celu marketingowych produktów i usług własnych  Spółki  z oo Zieleń Miejsk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siedzibą w Bielsku-Białej al. Armii Krajowej 132, przez okres …...................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nformujemy, że Państwa zgoda może zostać cofnięta w dowolnym momencie przez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ysłanie wiadomości e-mail na adres naszej firmy spod adresu, którego zgoda dotyczy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ub na adres siedziby Spółki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 Black" w:ascii="Arial Black" w:hAnsi="Arial Black"/>
          <w:i/>
          <w:iCs/>
          <w:sz w:val="18"/>
          <w:szCs w:val="18"/>
        </w:rPr>
        <w:t>Data, podpis</w:t>
      </w:r>
      <w:r>
        <w:rPr>
          <w:rFonts w:cs="Arial" w:ascii="Arial" w:hAnsi="Arial"/>
          <w:i/>
          <w:iCs/>
          <w:sz w:val="18"/>
          <w:szCs w:val="18"/>
        </w:rPr>
        <w:t>: 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lef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Podstawa prawna :</w:t>
      </w:r>
    </w:p>
    <w:p>
      <w:pPr>
        <w:pStyle w:val="Normal"/>
        <w:jc w:val="left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art. 7 ust. 4 ogólnego rozporządzenia o ochronie danych osobowych z dn. 27.04.2016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0:04Z</dcterms:created>
  <dc:creator/>
  <dc:description/>
  <dc:language>en-US</dc:language>
  <cp:lastModifiedBy/>
  <cp:lastPrinted>2018-06-14T13:14:00Z</cp:lastPrinted>
  <cp:revision>0</cp:revision>
  <dc:subject/>
  <dc:title/>
</cp:coreProperties>
</file>